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仿宋_GB2312"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  <w:lang w:bidi="ar"/>
        </w:rPr>
        <w:t>衡南县</w:t>
      </w:r>
      <w:r>
        <w:rPr>
          <w:rFonts w:eastAsia="华文中宋" w:cs="仿宋_GB2312" w:ascii="华文中宋" w:hAnsi="华文中宋"/>
          <w:color w:val="000000"/>
          <w:kern w:val="0"/>
          <w:sz w:val="36"/>
          <w:szCs w:val="36"/>
          <w:lang w:bidi="ar"/>
        </w:rPr>
        <w:t>2025</w:t>
      </w:r>
      <w:r>
        <w:rPr>
          <w:rFonts w:ascii="华文中宋" w:hAnsi="华文中宋" w:cs="仿宋_GB2312" w:eastAsia="华文中宋"/>
          <w:color w:val="000000"/>
          <w:kern w:val="0"/>
          <w:sz w:val="36"/>
          <w:szCs w:val="36"/>
          <w:lang w:bidi="ar"/>
        </w:rPr>
        <w:t>年第一批次初级中学教师资格、小学教师资格、幼儿园教师资格认定公示名册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715"/>
        <w:gridCol w:w="2516"/>
        <w:gridCol w:w="2394"/>
        <w:gridCol w:w="1356"/>
      </w:tblGrid>
      <w:tr>
        <w:trPr>
          <w:tblHeader w:val="true"/>
          <w:trHeight w:val="4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教学科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文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玉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雅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洁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昭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康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7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秋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梅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庆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嘉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芷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思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重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7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子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千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卿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璐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纤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芳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梦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琰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恒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龙晖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孟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云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821********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晓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匡逸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倩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鑫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媛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月乔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丹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诗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常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亮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雅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惠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志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5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子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嘉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诗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智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睿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家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9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丹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彦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海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381********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展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惠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诚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萍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武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盼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龙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梦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广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利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世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洛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宁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思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亚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美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顺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981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嘉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振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501********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蒙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玲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紫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礼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7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佳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青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彩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梦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璐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蓝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奕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双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6********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珂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彩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丽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828********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文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姝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颖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学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佳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3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彬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欣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心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飞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7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凯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诗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丹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娇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903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淑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欣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81********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袁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康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欣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礼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丽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卫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022********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涵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佳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小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青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卫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湛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思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元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123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美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菲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诗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洁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玲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阳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佳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睿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艳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加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蔚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文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钰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芷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天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艺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友世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9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文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海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燕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小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124********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亮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娅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志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文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皓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281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诗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菲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玉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雯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辉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姣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洁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秀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朝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贵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孝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云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汶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全科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伶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月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伊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明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艳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丽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燕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梦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怡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文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元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嘉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剑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芳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思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甜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玉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紫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雅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琴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雨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茜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明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诚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姗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湘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慢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冰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全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婷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海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美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海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妍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甜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旭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佳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千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紫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丽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莹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嘉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育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美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贤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书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欣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天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仕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璐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羽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雅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媛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纯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芊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5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雯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满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81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丽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淑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靓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青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怡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洁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诗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登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凌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熙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双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冬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婉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晶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露婷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家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泉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孙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思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扬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林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嘉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玉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瑶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莹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谐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海英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利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若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嘉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静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伊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天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文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元聪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伶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梦娟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雨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霞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0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心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X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嘉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雨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小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若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辉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慧君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422********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0:00Z</dcterms:created>
  <dc:creator>Administrator</dc:creator>
  <dc:description/>
  <dc:language>en-US</dc:language>
  <cp:lastModifiedBy></cp:lastModifiedBy>
  <cp:lastPrinted>2025-07-14T09:18:00Z</cp:lastPrinted>
  <dcterms:modified xsi:type="dcterms:W3CDTF">2025-07-16T02:4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68BCD36F45299B5F6822916DD110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ZGU1ZmMxZWJiNDE3YmM0MWU4YjZiNTQ4ZDI3Yjk0ODUifQ==</vt:lpwstr>
  </property>
  <property fmtid="{D5CDD505-2E9C-101B-9397-08002B2CF9AE}" pid="5" name="commondata">
    <vt:lpwstr>commondata</vt:lpwstr>
  </property>
</Properties>
</file>