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衡南县铁丝塘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东湘土菜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不合格食品核查处置情况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公示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我局收到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广电计量检测湖南有限公司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出具的《检验报告》，我县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家食品经营单位经营不符合食品安全标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限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干黄辣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现将不合格食品核查处置情况通告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不合格食品基本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名称：干黄辣椒；类型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食用农产品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抽样日期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经营者：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衡南县铁丝塘镇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东湘土菜馆</w:t>
      </w:r>
      <w:r>
        <w:rPr>
          <w:rFonts w:ascii="Times New Roman" w:hAnsi="Times New Roman" w:cs="Times New Roman" w:eastAsia="华文仿宋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购进日期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不合格项目：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超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实测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8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标准值应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不符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GB 2760-2024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食品添加剂使用标准》要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，检验结论为不合格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产品控制及原因排查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，当事人购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干黄辣椒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斤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干黄辣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斤，其余的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干黄辣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销售完，当事人涉案货值金额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主动启动不合格食品召回程 序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因涉案产品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快消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且进货少，销售使用快未有产品召回。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该批次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干黄辣椒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是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衡阳市衡州市场王老板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手上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购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当事人使用不符合食品安全标准的食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销售的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行为，违反了《中华人民共和国食品安全法》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五十五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餐饮服务提供者应当制定并实施原料控制要求，不得采购不符合食品安全标准的食品原料。倡导餐饮服务提供者公开加工过程，公示食品原料及其来源等信息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baseline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鉴于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当事人对本案调查能积极配合，采购抽检不合格的食品超限额度较小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val="en-US" w:eastAsia="zh-CN"/>
        </w:rPr>
        <w:t>违法行为轻微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案发后本局亦未收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餐者</w:t>
      </w:r>
      <w:r>
        <w:rPr>
          <w:rFonts w:ascii="仿宋" w:hAnsi="仿宋" w:cs="仿宋" w:eastAsia="仿宋"/>
          <w:color w:val="000000"/>
          <w:sz w:val="32"/>
          <w:szCs w:val="32"/>
        </w:rPr>
        <w:t>有身体不适的不良反馈，没有造成明显危害后果和社会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危害性较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依据《中华人民共和国食品安全法》第一百二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条第一款第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照《湖南省市场监督管理行政处罚裁量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办法</w:t>
      </w:r>
      <w:r>
        <w:rPr>
          <w:rFonts w:ascii="仿宋" w:hAnsi="仿宋" w:cs="仿宋" w:eastAsia="仿宋"/>
          <w:color w:val="000000"/>
          <w:sz w:val="32"/>
          <w:szCs w:val="32"/>
        </w:rPr>
        <w:t>》第十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第二项规定的减</w:t>
      </w:r>
      <w:r>
        <w:rPr>
          <w:rFonts w:ascii="仿宋" w:hAnsi="仿宋" w:cs="仿宋" w:eastAsia="仿宋"/>
          <w:color w:val="000000"/>
          <w:sz w:val="32"/>
          <w:szCs w:val="32"/>
        </w:rPr>
        <w:t>轻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罚款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元整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南县</w:t>
      </w:r>
      <w:r>
        <w:rPr>
          <w:rFonts w:ascii="Times New Roman" w:hAnsi="Times New Roman" w:cs="Times New Roman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华文仿宋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1:07Z</dcterms:created>
  <dc:creator>FJJ</dc:creator>
  <dc:description/>
  <dc:language>en-US</dc:language>
  <cp:lastModifiedBy>Administrator</cp:lastModifiedBy>
  <dcterms:modified xsi:type="dcterms:W3CDTF">2025-09-01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3CA5CD61461885F14E0A536CCB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0MzMyZGY2YTAwY2E1ZmYxNzBmNDBhODRkMGMyODUifQ==</vt:lpwstr>
  </property>
</Properties>
</file>