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不合格食品核查处置情况通告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局收到湖南广绿检测有限公司的检验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餐饮服务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符合食品安全标准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茄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现将不合格食品核查处置情况通告如下：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不合格食品基本情况 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茄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类型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蔬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规格型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计量称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抽样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采购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衡南县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良餐饮农家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购进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不合格项目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镉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含量超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实测值为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9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标准值应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检测结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符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食品安全国家标准 食品中污染物限量》要求，检验结论为不合格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产品控制及原因排查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当事人购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茄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茄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抽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其余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茄子已全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使用完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当事人涉案货值金额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涉案产品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食品原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且进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少，使用快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无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召回。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 对当事人违法违规行为依法处罚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采购不符合</w:t>
      </w:r>
      <w:r>
        <w:rPr>
          <w:rFonts w:ascii="仿宋" w:hAnsi="仿宋" w:cs="Times New Roman" w:eastAsia="仿宋"/>
          <w:sz w:val="32"/>
          <w:szCs w:val="32"/>
          <w:u w:val="none"/>
          <w:lang w:val="zh-CN" w:eastAsia="zh-TW"/>
        </w:rPr>
        <w:t>食品安全标准的食品原料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从事食品经营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的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，违反了《中华人民共和国食品安全法》第五十五条餐饮服务提供者原料控制要求，</w:t>
      </w:r>
      <w:r>
        <w:rPr>
          <w:rFonts w:ascii="仿宋" w:hAnsi="仿宋" w:cs="仿宋" w:eastAsia="仿宋"/>
          <w:sz w:val="32"/>
          <w:szCs w:val="32"/>
          <w:u w:val="none"/>
          <w:lang w:val="zh-CN" w:eastAsia="zh-CN"/>
        </w:rPr>
        <w:t>第一款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餐饮服务提供者应当制定并实施原料控制要求，不得采购不符合食品安全标准的食品原料。倡导餐饮服务提供者公开加工过程，公示食品原料及其来源等信息的规定</w:t>
      </w:r>
      <w:r>
        <w:rPr>
          <w:rFonts w:ascii="仿宋" w:hAnsi="仿宋" w:cs="仿宋" w:eastAsia="仿宋"/>
          <w:sz w:val="32"/>
          <w:szCs w:val="32"/>
          <w:u w:val="none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textAlignment w:val="baseline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鉴于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当事人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val="en-US" w:eastAsia="zh-CN"/>
        </w:rPr>
        <w:t>在接受调查过程中积极配合调查，又属初次违法，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采购抽检不合格的食品超限额度较小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没有造成明显危害后果和社会影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社会危害性较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依据《中华人民共和国食品安全法》第一百二十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条第一款第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照《湖南省市场监督管理行政处罚裁量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办法</w:t>
      </w:r>
      <w:r>
        <w:rPr>
          <w:rFonts w:ascii="仿宋" w:hAnsi="仿宋" w:cs="仿宋" w:eastAsia="仿宋"/>
          <w:color w:val="000000"/>
          <w:sz w:val="32"/>
          <w:szCs w:val="32"/>
        </w:rPr>
        <w:t>》第十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第二项规定的减</w:t>
      </w:r>
      <w:r>
        <w:rPr>
          <w:rFonts w:ascii="仿宋" w:hAnsi="仿宋" w:cs="仿宋" w:eastAsia="仿宋"/>
          <w:color w:val="000000"/>
          <w:sz w:val="32"/>
          <w:szCs w:val="32"/>
        </w:rPr>
        <w:t>轻情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决定对当事人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420"/>
        <w:jc w:val="left"/>
        <w:rPr>
          <w:rFonts w:ascii="Times New Roman" w:hAnsi="Times New Roman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罚款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华文仿宋" w:cs="Times New Roman" w:ascii="Times New Roman" w:hAnsi="Times New Roman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元整</w: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true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snapToGrid w:val="false"/>
        <w:ind w:firstLine="6425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南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_GB2312;仿宋" w:eastAsia="仿宋"/>
          <w:sz w:val="32"/>
          <w:szCs w:val="32"/>
        </w:rPr>
        <w:t>市场监督管理局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12:00Z</dcterms:created>
  <dc:creator>Administrator</dc:creator>
  <dc:description/>
  <dc:language>en-US</dc:language>
  <cp:lastModifiedBy>王芳诚</cp:lastModifiedBy>
  <cp:lastPrinted>2025-02-10T19:23:00Z</cp:lastPrinted>
  <dcterms:modified xsi:type="dcterms:W3CDTF">2025-09-27T18:1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EC64F7E644BFD9EFFEF3E52DBD48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5ZjUzOGY2MTBhMDZkZTYzMTYzZjJkOGEwMjcyY2UiLCJ1c2VySWQiOiI0MTMzMzIwNDUifQ==</vt:lpwstr>
  </property>
  <property fmtid="{D5CDD505-2E9C-101B-9397-08002B2CF9AE}" pid="5" name="commondata">
    <vt:lpwstr>commondata</vt:lpwstr>
  </property>
</Properties>
</file>