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广绿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餐饮服务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符合食品安全标准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蔬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栗江镇建明富贵饭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中污染物限量》要求，检验结论为不合格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鸡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禽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栗江镇建明富贵饭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氟苯尼考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31658.20-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兽药最大残留限量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、鸡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k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青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1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、鸡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31k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余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青椒与鸡蛋已全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涉案产品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进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少，使用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无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召回。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购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标准的食品原料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，违反了《中华人民共和国食品安全法》第五十五条餐饮服务提供者原料控制要求，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款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饮服务提供者应当制定并实施原料控制要求，不得采购不符合食品安全标准的食品原料。倡导餐饮服务提供者公开加工过程，公示食品原料及其来源等信息的规定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baseline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鉴于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当事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在接受调查过程中积极配合调查，又属初次违法，</w:t>
      </w:r>
      <w:r>
        <w:rPr>
          <w:rFonts w:ascii="仿宋" w:hAnsi="仿宋" w:cs="仿宋" w:eastAsia="仿宋"/>
          <w:color w:val="000000"/>
          <w:sz w:val="32"/>
          <w:szCs w:val="32"/>
        </w:rPr>
        <w:t>没有造成明显危害后果和社会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危害性较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依据《中华人民共和国食品安全法》第一百二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条第一款第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照《湖南省市场监督管理行政处罚裁量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办法</w:t>
      </w:r>
      <w:r>
        <w:rPr>
          <w:rFonts w:ascii="仿宋" w:hAnsi="仿宋" w:cs="仿宋" w:eastAsia="仿宋"/>
          <w:color w:val="000000"/>
          <w:sz w:val="32"/>
          <w:szCs w:val="32"/>
        </w:rPr>
        <w:t>》第十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第二项规定的减</w:t>
      </w:r>
      <w:r>
        <w:rPr>
          <w:rFonts w:ascii="仿宋" w:hAnsi="仿宋" w:cs="仿宋" w:eastAsia="仿宋"/>
          <w:color w:val="000000"/>
          <w:sz w:val="32"/>
          <w:szCs w:val="32"/>
        </w:rPr>
        <w:t>轻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整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王芳诚</cp:lastModifiedBy>
  <cp:lastPrinted>2025-02-10T19:23:00Z</cp:lastPrinted>
  <dcterms:modified xsi:type="dcterms:W3CDTF">2025-09-27T18:0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95AAF4F7479EB1D2B9C2626E83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5ZjUzOGY2MTBhMDZkZTYzMTYzZjJkOGEwMjcyY2UiLCJ1c2VySWQiOiI0MTMzMzIwNDUifQ==</vt:lpwstr>
  </property>
  <property fmtid="{D5CDD505-2E9C-101B-9397-08002B2CF9AE}" pid="5" name="commondata">
    <vt:lpwstr>commondata</vt:lpwstr>
  </property>
</Properties>
</file>