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微软雅黑" w:cs="微软雅黑" w:ascii="微软雅黑" w:hAnsi="微软雅黑"/>
          <w:color w:val="000000"/>
          <w:kern w:val="0"/>
          <w:sz w:val="52"/>
          <w:szCs w:val="52"/>
          <w:lang w:bidi="ar"/>
        </w:rPr>
        <w:t>201</w:t>
      </w:r>
      <w:r>
        <w:rPr>
          <w:rFonts w:eastAsia="微软雅黑" w:cs="微软雅黑" w:ascii="微软雅黑" w:hAnsi="微软雅黑"/>
          <w:color w:val="000000"/>
          <w:kern w:val="0"/>
          <w:sz w:val="52"/>
          <w:szCs w:val="52"/>
          <w:lang w:bidi="ar"/>
        </w:rPr>
        <w:t>8</w:t>
      </w:r>
      <w:r>
        <w:rPr>
          <w:rFonts w:eastAsia="微软雅黑" w:cs="微软雅黑" w:ascii="微软雅黑" w:hAnsi="微软雅黑"/>
          <w:color w:val="000000"/>
          <w:kern w:val="0"/>
          <w:sz w:val="52"/>
          <w:szCs w:val="52"/>
          <w:lang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52"/>
          <w:szCs w:val="52"/>
          <w:lang w:bidi="ar"/>
        </w:rPr>
        <w:t>年度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52"/>
          <w:szCs w:val="52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52"/>
          <w:szCs w:val="52"/>
          <w:lang w:bidi="ar"/>
        </w:rPr>
        <w:t>衡南县妇联部门决算公开说明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43"/>
          <w:szCs w:val="43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43"/>
          <w:szCs w:val="43"/>
          <w:lang w:bidi="ar"/>
        </w:rPr>
        <w:t>目 录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第一部分 衡南县妇联单位概况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一、部门职责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二、机构设置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第二部分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 xml:space="preserve">2018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年度部门决算表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一、收入支出决算总表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二、收入决算表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三、支出决算表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四、财政拨款收入支出决算总表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五、一般公共预算财政拨款支出决算表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六、一般公共预算财政拨款基本支出决算表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七、一般公共预算财政拨款“三公”经费支出决算表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八、政府性基金预算财政拨款收入支出决算表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第三部分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  <w:t xml:space="preserve">2018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年度部门决算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一、收入支出决算总体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二、收入决算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三、支出决算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四、财政拨款收入支出决算总体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五、一般公共预算财政拨款支出决算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六、一般公共预算财政拨款基本支出决算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七、一般公共预算财政拨款三公经费支出决算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八、政府性基金预算收入支出决算情况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九、预算绩效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十、其他重要事项情况说明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第四部分 名词解释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第五部分 附件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color w:val="000000"/>
          <w:kern w:val="0"/>
          <w:sz w:val="40"/>
          <w:szCs w:val="40"/>
          <w:lang w:bidi="ar"/>
        </w:rPr>
        <w:t>第一部分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color w:val="000000"/>
          <w:kern w:val="0"/>
          <w:sz w:val="40"/>
          <w:szCs w:val="40"/>
          <w:lang w:bidi="ar"/>
        </w:rPr>
        <w:t>衡南县妇联单位概况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一、部门职责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衡南县妇联是党和政府联系妇女群众的桥梁和纽带，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主要职能是维护妇女儿童合法权益、推进妇女儿童事业发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展。基本职能是： </w:t>
      </w:r>
    </w:p>
    <w:p>
      <w:pPr>
        <w:pStyle w:val="Normal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组织、引导妇女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习近平新时代中国特色社会主义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思想，增强政治意识、大局意识、核心意识、看齐意识，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坚定中国特色社会主义道路自信、理论自信、制度自信、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文化自信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团结、动员妇女投身改革开放和社会主义经济建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设、政治建设、文化建设、社会建设和生态文明建设，在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中国特色社会主义伟大实践中发挥积极作用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代表妇女参与国家和社会事务、经济和文化事业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民主协商、民主决策、民主管理、民主监督，参与社会治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理和公共服务，推动保障妇女权益法律政策和妇女、儿童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发展规划的实施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依法维护妇女儿童合法权益，倾听妇女意见，反映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妇女诉求，向上级部门提出有关建议，要求并协助有关部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门或单位查处侵害妇女儿童权益的行为，为权益受侵害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妇女儿童提供帮助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教育和引导妇女自觉培育和践行社会主义核心价值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观，弘扬中华优秀文化和自尊、自信、自立、自强的精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神，提高综合素质，实现全面发展。宣传马克思主义妇女观，推动落实男女平等基本国策，营造有利于妇女全面发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展的社会环境。宣传表彰优秀妇女典型，培养、推荐女性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人才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联系和服务妇女，关心妇女工作生活，拓宽服务渠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道，建设服务阵地，发展公益事业，壮大巾帼志愿者队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伍，加强妇女之家建设，加强与社会各界的联系，推动全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社会为妇女儿童和家庭服务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引导妇女在家庭生活中发挥独特作用，组织开展家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庭文明创建活动，指导推进家庭教育工作，传承中华民族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家庭美德，树立良好家风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加强与社会各界妇女的联络及与民主党派、工商联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的联系，推动社会各界为妇女儿童办实事。 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二、机构设置及决算单位构成 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一）机构设置：衡南县妇联属于正科级全额拨款行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政机关，下设办公室、组织联络部、妇女发展部、家庭和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儿童工作部、宣传部、权益部六个部室，共有行政编制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2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人，实有在职人员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人，退休人员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人。 </w:t>
      </w:r>
    </w:p>
    <w:p>
      <w:pPr>
        <w:pStyle w:val="Normal"/>
        <w:widowControl/>
        <w:numPr>
          <w:ilvl w:val="0"/>
          <w:numId w:val="1"/>
        </w:numPr>
        <w:ind w:left="0"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决算单位构成：县妇联机关本级。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40"/>
          <w:szCs w:val="40"/>
          <w:lang w:bidi="ar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ind w:firstLine="1200"/>
        <w:rPr>
          <w:rFonts w:ascii="黑体" w:hAnsi="黑体" w:eastAsia="黑体" w:cs="黑体"/>
          <w:color w:val="000000"/>
          <w:kern w:val="0"/>
          <w:sz w:val="40"/>
          <w:szCs w:val="40"/>
          <w:lang w:bidi="ar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bidi="ar"/>
        </w:rPr>
        <w:t xml:space="preserve">第二部分 </w:t>
      </w:r>
      <w:r>
        <w:rPr>
          <w:rFonts w:eastAsia="黑体" w:cs="黑体" w:ascii="黑体" w:hAnsi="黑体"/>
          <w:color w:val="000000"/>
          <w:kern w:val="0"/>
          <w:sz w:val="40"/>
          <w:szCs w:val="40"/>
          <w:lang w:bidi="ar"/>
        </w:rPr>
        <w:t xml:space="preserve">2018 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bidi="ar"/>
        </w:rPr>
        <w:t>年度部门决算表</w:t>
      </w:r>
    </w:p>
    <w:p>
      <w:pPr>
        <w:pStyle w:val="Normal"/>
        <w:widowControl/>
        <w:ind w:firstLine="108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部门决算表详见附件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)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40"/>
          <w:szCs w:val="40"/>
          <w:lang w:bidi="ar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0"/>
          <w:szCs w:val="40"/>
          <w:lang w:bidi="ar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bidi="ar"/>
        </w:rPr>
        <w:t xml:space="preserve">第三部分 </w:t>
      </w:r>
      <w:r>
        <w:rPr>
          <w:rFonts w:eastAsia="黑体" w:cs="黑体" w:ascii="黑体" w:hAnsi="黑体"/>
          <w:color w:val="000000"/>
          <w:kern w:val="0"/>
          <w:sz w:val="40"/>
          <w:szCs w:val="40"/>
          <w:lang w:bidi="ar"/>
        </w:rPr>
        <w:t xml:space="preserve">2018 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bidi="ar"/>
        </w:rPr>
        <w:t>年度部门决算情况说明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一、收入支出决算总体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度收入总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29.13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。与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相比，减少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7.8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减少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7.04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，主要原因是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干部职工退休、 异动。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度支出总计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5.7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较上年决算数减少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41.16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.26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，主要原因是人员支出较上年减少。 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二、收入决算情况说明 </w:t>
      </w:r>
    </w:p>
    <w:p>
      <w:pPr>
        <w:pStyle w:val="Normal"/>
        <w:widowControl/>
        <w:ind w:firstLine="620"/>
        <w:jc w:val="left"/>
        <w:rPr>
          <w:rFonts w:eastAsia="仿宋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度收入合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9.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较上年决算数减少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47.87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减少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7.04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本年收入决算各项构成及占比情况如下： 财政拨款收入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9.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本年收入合计的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三、支出决算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度本年支出合计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35.79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其中：基本支出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9.6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 元 ， 占 比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51.26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 项 目 支 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6.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 元 ， 占 比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8.74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四、财政拨款收入支出决算总体情况说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度财政拨款收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29.13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、支总计均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29.13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。</w:t>
      </w:r>
    </w:p>
    <w:p>
      <w:pPr>
        <w:pStyle w:val="Normal"/>
        <w:widowControl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五、一般公共预算财政拨款支出决算情况说明 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一）财政拨款支出决算总体情况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度财政拨款支出总计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5.7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其中财政拨款 收入本年支出合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5.7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较上年决算数减少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1.1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 元，减少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.26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，主要原因是人员支出减少。 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二）财政拨款支出决算结构情况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度财政拨款支出合计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5.7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主要用于以下 方面：一般公共服务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21.4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比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9.46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社会保 障和就业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.5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占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.5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；卫生健康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.77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比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.04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三）财政拨款支出决算具体情况。 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度财政拨款支出年初预算数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07.4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支出决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算数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28.79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预决算差额原因主要是财政根据政策及实际 工作需要在年中追加了部分工作经费。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度一般公共预算 财政拨款支出具体情况如下：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一般公共服务支出（类）年初预算数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77.4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支出 决算数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08.3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完成年初预算数的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9.86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，决算数大于 年初预算数的主要原因是：人员支出增加，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社会保障和就业支出年初预算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4.5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支出决算 数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5.1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完成年初预算数的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3.64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，决算数大于年初 预算数的主要原因是：年中财政追加了基本养老保险基金的补助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.53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卫生健康支出年初预算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.4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支出决算数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.4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完成年初预算数的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、住房保障支出年初预算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.89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支出决算数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.89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完成年初预算数的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ind w:firstLine="311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bidi="ar"/>
        </w:rPr>
        <w:t xml:space="preserve">六、一般公共预算财政拨款基本支出决算情况说明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度一般公共预算财政拨款基本支出决算合计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9.6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。其中：人员经费合计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4.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比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92.84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，主要包 括：基本工资、津贴补贴、奖金、伙食补助费、绩效工资、机 关事业单位基本养老保险缴费、职业年金缴费、基本医疗保险 缴费、其他社会保障缴费、住房公积金、其他工资福利支出、 退休费、生活补助、医疗费补助、奖励金、其他对个人和家庭 的补助支出。公用经费合计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5.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占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.16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，主要包括： 办公费、印刷费、邮电费、差旅费、维修（护）费、租赁费、 会议费、培训费、公务接待费、劳务费、工会经费、福利费、 其他交通费用、其他商品和服务支出、办公设备购置、信息网 络及软件购置更新、其他资本性支出。 </w:t>
      </w:r>
    </w:p>
    <w:p>
      <w:pPr>
        <w:pStyle w:val="Normal"/>
        <w:widowControl/>
        <w:ind w:firstLine="62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bidi="ar"/>
        </w:rPr>
        <w:t xml:space="preserve">七、一般公共预算财政拨款“三公”经费支出决算情况说 </w:t>
      </w:r>
    </w:p>
    <w:p>
      <w:pPr>
        <w:pStyle w:val="Normal"/>
        <w:widowControl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bidi="ar"/>
        </w:rPr>
        <w:t xml:space="preserve">明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一）“三公”经费财政拨款支出决算总体情况说明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务接待费年初预算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.8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支出决算数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.8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完成预算的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，决算数与年初预算数一致，主要原因是积极贯彻落实中央关于厉行节约的要求，从严控制接待行为。 </w:t>
      </w:r>
    </w:p>
    <w:p>
      <w:pPr>
        <w:pStyle w:val="Normal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公务用车购置及运行维护费年初预算数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元，</w:t>
      </w:r>
      <w:r>
        <w:rPr>
          <w:rFonts w:ascii="宋体" w:hAnsi="宋体" w:cs="宋体"/>
          <w:sz w:val="28"/>
          <w:szCs w:val="28"/>
        </w:rPr>
        <w:t>公务用车购置数及保有量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支出决算数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因公出国（境）费年初预算数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元，支出决算数为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二）“三公”经费财政拨款支出决算具体情况说明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度一般公共预算财政拨款“三公”经费决算支出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.8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完成预算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9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下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本年决算数小于上年决算数的主要原因是坚持厉行节约、规范公务接待管理、压缩开支。其中：公务接待费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.89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。接待批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次，接待人数共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人。无公务用车购置及运行费用。无因公出国（境）费用。 本年度单位没有公务用车，本年车辆保有量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辆，本年新增车辆数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辆。</w:t>
      </w:r>
    </w:p>
    <w:p>
      <w:pPr>
        <w:pStyle w:val="Normal"/>
        <w:widowControl/>
        <w:ind w:firstLine="62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bidi="ar"/>
        </w:rPr>
        <w:t xml:space="preserve">八、政府性基金预算收入支出决算情况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度未发生政府性基金预算财政拨款收支。 </w:t>
      </w:r>
    </w:p>
    <w:p>
      <w:pPr>
        <w:pStyle w:val="Normal"/>
        <w:widowControl/>
        <w:ind w:firstLine="62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bidi="ar"/>
        </w:rPr>
        <w:t xml:space="preserve">九、关于 </w:t>
      </w:r>
      <w:r>
        <w:rPr>
          <w:rFonts w:eastAsia="仿宋" w:cs="仿宋" w:ascii="仿宋" w:hAnsi="仿宋"/>
          <w:b/>
          <w:color w:val="000000"/>
          <w:kern w:val="0"/>
          <w:sz w:val="31"/>
          <w:szCs w:val="31"/>
          <w:lang w:bidi="ar"/>
        </w:rPr>
        <w:t xml:space="preserve">2018 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bidi="ar"/>
        </w:rPr>
        <w:t xml:space="preserve">年度预算绩效情况说明 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一）预算绩效管理工作开展情况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根据预算绩效管理要求，县妇联组织对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度财政拨款 支出项目支出全面开展绩效自评，共涉及资金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5.7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占 财政拨款支出总额的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从评价情况来看，绩效指标设置符合部门职责和相关管理规定，通过项目实施，较好完成了年初 设定的各项工作目标，妇女工作都取得了较好的成效。 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二）部门整体绩效自评结果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部门整体绩效自评综述：根据年初设定的绩效目标，部门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总体绩效自评得分为 分。全年预算数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4.9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执行数 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5.7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，完成预算的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0.62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。主要的产出和效果：紧 紧围绕全县工作大局，扎实推进各项重点活动，在妇联改革、 巾帼脱贫、妇女维权、家庭建设、家校共育等方面重点投入， 精准发力，全县妇女事业取得新发发展，妇女工作取得新成 效。开展“户帮户亲帮亲 互助脱贫奔小康”活动、实施“两 癌”民生项目、推行“巾帼脱贫行动”、搭建妇女发展平台、 推动建立婚调委、推进妇女儿童发展规划实施、关爱困境妇女 儿童、优化家庭教育政策环境、强化家庭教育指导服务等发挥 了较好的社会效益，产生了良好的社会影响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从绩效自评情况看，在上述项目的绩效指标设定方面还不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够全面合理，少数指标难以准确全面反映妇女事业发展工作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特点和成效。下一步改进措施：根据妇女事业工作的特点，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一步研究完善绩效指标体系（按照财政绩效部门要求已公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开）。</w:t>
      </w:r>
    </w:p>
    <w:p>
      <w:pPr>
        <w:pStyle w:val="Normal"/>
        <w:widowControl/>
        <w:ind w:firstLine="62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  <w:lang w:bidi="ar"/>
        </w:rPr>
        <w:t xml:space="preserve">十、其他重要事项情况说明 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一）机关运行经费支出情况 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度机关运行经费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.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。 </w:t>
      </w:r>
    </w:p>
    <w:p>
      <w:pPr>
        <w:pStyle w:val="Normal"/>
        <w:widowControl/>
        <w:ind w:firstLine="210"/>
        <w:jc w:val="left"/>
        <w:rPr/>
      </w:pPr>
      <w:r>
        <w:rPr/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二）政府采购支出情况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度政府采购总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元。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（三）国有资产占用情况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日，本单位没有公务车辆；无通用设 备；无专用设备。 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第四部分 名词解释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一）、财政拨款收入：指财政部门核拨给单位的财政预算资金。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　（二）、事业收入：指事业单位开展专业业务活动及辅助活动所取得的收入。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　（三）、附属单位上缴收入：指事业单位附属独立核算单位按有关规定上缴的收入。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　（四）、其他收入：指单位取得的除上述“财政拨款收入”、“事业收入”、“附属单位上缴收入”等以外的收入。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五）、年初结转和结余：指以前年度尚未完成、结转到本年仍按有关规定继续使用的资金。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六）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七）、结余分配：指事业单位按规定提取的职工福利基金、事业基金和缴纳的所得税，以及建设单位按规定应交回的基本建设竣工项目结余资金。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　（八）、年末结转和结余：指本年度或以前年度预算安排、因客观条件发生变化无法按原计划实施，需延迟到以后年度按有关规定继续使用的资金。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　（九）、基本支出：指为保障机构正常运转、完成日常工作任务而发生的人员支出和公用支出。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　（十）、项目支出：指在基本支出之外，为完成特定行政任务和事业发展目标所发生的支出。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十一）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  </w:t>
      </w:r>
    </w:p>
    <w:p>
      <w:pPr>
        <w:pStyle w:val="Normal"/>
        <w:widowControl/>
        <w:jc w:val="left"/>
        <w:rPr>
          <w:rFonts w:ascii="方正黑体简体;宋体" w:hAnsi="方正黑体简体;宋体" w:eastAsia="方正黑体简体;宋体" w:cs="方正黑体简体;宋体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十二）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方正黑体简体;宋体" w:hAnsi="方正黑体简体;宋体" w:cs="方正黑体简体;宋体" w:eastAsia="方正黑体简体;宋体"/>
          <w:sz w:val="30"/>
          <w:szCs w:val="30"/>
        </w:rPr>
        <w:t>  </w:t>
      </w:r>
    </w:p>
    <w:p>
      <w:pPr>
        <w:pStyle w:val="Normal"/>
        <w:ind w:firstLine="594"/>
        <w:rPr>
          <w:rFonts w:ascii="方正黑体简体;宋体" w:hAnsi="方正黑体简体;宋体" w:eastAsia="方正黑体简体;宋体" w:cs="方正黑体简体;宋体"/>
          <w:sz w:val="30"/>
          <w:szCs w:val="30"/>
        </w:rPr>
      </w:pPr>
      <w:r>
        <w:rPr>
          <w:rFonts w:eastAsia="方正黑体简体;宋体" w:cs="方正黑体简体;宋体" w:ascii="方正黑体简体;宋体" w:hAnsi="方正黑体简体;宋体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第五部分附件</w:t>
      </w:r>
    </w:p>
    <w:p>
      <w:pPr>
        <w:pStyle w:val="Normal"/>
        <w:ind w:firstLine="594"/>
        <w:rPr>
          <w:rFonts w:ascii="方正黑体简体;宋体" w:hAnsi="方正黑体简体;宋体" w:eastAsia="方正黑体简体;宋体" w:cs="方正黑体简体;宋体"/>
          <w:sz w:val="30"/>
          <w:szCs w:val="30"/>
        </w:rPr>
      </w:pPr>
      <w:r>
        <w:rPr>
          <w:rFonts w:ascii="方正黑体简体;宋体" w:hAnsi="方正黑体简体;宋体" w:cs="方正黑体简体;宋体" w:eastAsia="方正黑体简体;宋体"/>
          <w:sz w:val="30"/>
          <w:szCs w:val="30"/>
        </w:rPr>
        <w:t>衡南县妇女联合会</w:t>
      </w:r>
      <w:r>
        <w:rPr>
          <w:rFonts w:eastAsia="方正黑体简体;宋体" w:cs="方正黑体简体;宋体" w:ascii="方正黑体简体;宋体" w:hAnsi="方正黑体简体;宋体"/>
          <w:sz w:val="30"/>
          <w:szCs w:val="30"/>
        </w:rPr>
        <w:t>2018</w:t>
      </w:r>
      <w:r>
        <w:rPr>
          <w:rFonts w:ascii="方正黑体简体;宋体" w:hAnsi="方正黑体简体;宋体" w:cs="方正黑体简体;宋体" w:eastAsia="方正黑体简体;宋体"/>
          <w:sz w:val="30"/>
          <w:szCs w:val="30"/>
        </w:rPr>
        <w:t>年部门决算公开表（</w:t>
      </w:r>
      <w:r>
        <w:rPr>
          <w:rFonts w:eastAsia="方正黑体简体;宋体" w:cs="方正黑体简体;宋体" w:ascii="方正黑体简体;宋体" w:hAnsi="方正黑体简体;宋体"/>
          <w:sz w:val="30"/>
          <w:szCs w:val="30"/>
        </w:rPr>
        <w:t>8</w:t>
      </w:r>
      <w:r>
        <w:rPr>
          <w:rFonts w:ascii="方正黑体简体;宋体" w:hAnsi="方正黑体简体;宋体" w:cs="方正黑体简体;宋体" w:eastAsia="方正黑体简体;宋体"/>
          <w:sz w:val="30"/>
          <w:szCs w:val="30"/>
        </w:rPr>
        <w:t>张表）</w:t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19:00Z</dcterms:created>
  <dc:creator>X</dc:creator>
  <dc:description/>
  <dc:language>en-US</dc:language>
  <cp:lastModifiedBy>茜茜</cp:lastModifiedBy>
  <dcterms:modified xsi:type="dcterms:W3CDTF">2021-06-30T01:14:28Z</dcterms:modified>
  <cp:revision>2</cp:revision>
  <dc:subject/>
  <dc:title>衡南县文化执法大队2017年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CBFFC6FFA49A9A9B809EEDE730C67</vt:lpwstr>
  </property>
  <property fmtid="{D5CDD505-2E9C-101B-9397-08002B2CF9AE}" pid="3" name="KSOProductBuildVer">
    <vt:lpwstr>2052-11.3.0.8775</vt:lpwstr>
  </property>
</Properties>
</file>